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0"/>
        <w:gridCol w:w="1949"/>
      </w:tblGrid>
      <w:tr>
        <w:trPr>
          <w:trHeight w:val="482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color w:val="002060"/>
              </w:rPr>
            </w:pPr>
            <w:r>
              <w:rPr>
                <w:color w:val="002060"/>
              </w:rPr>
              <w:t>CENTRO SPORTIVO ITALIANO</w:t>
            </w:r>
          </w:p>
          <w:p>
            <w:pPr>
              <w:pStyle w:val="Normal"/>
              <w:jc w:val="center"/>
              <w:rPr/>
            </w:pPr>
            <w:r>
              <w:rPr/>
              <w:t>Comitato Territoriale di Piace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Luigi Mutti 5 - 29122 Piacenza  </w:t>
            </w:r>
            <w:r>
              <w:rPr>
                <w:sz w:val="20"/>
              </w:rPr>
              <w:t xml:space="preserve">tel. 0523 64646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csipiacenza.it</w:t>
              </w:r>
            </w:hyperlink>
            <w:r>
              <w:rPr>
                <w:sz w:val="20"/>
                <w:szCs w:val="20"/>
                <w:lang w:val="en-US"/>
              </w:rPr>
              <w:t xml:space="preserve">    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egreteria@csipiacenza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1099820</wp:posOffset>
            </wp:positionV>
            <wp:extent cx="741045" cy="9099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89550</wp:posOffset>
            </wp:positionH>
            <wp:positionV relativeFrom="paragraph">
              <wp:posOffset>-1122680</wp:posOffset>
            </wp:positionV>
            <wp:extent cx="869315" cy="84899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68" t="8011" r="5993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t" o:allowincell="f" style="position:absolute;margin-left:0pt;margin-top:-22pt;width:384.9pt;height:21.9pt;mso-wrap-style:none;v-text-anchor:middle;mso-position-vertical:top" type="_x0000_t136">
            <v:path textpathok="t"/>
            <v:textpath on="t" fitshape="t" string="Modulo di iscrizione attività CALCIO a 5" style="font-family:&quot;Arial Black&quot;;font-size:16pt"/>
            <v:fill o:detectmouseclick="t" type="solid" color2="#e0b287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left"/>
        <w:rPr/>
      </w:pPr>
      <w:r>
        <w:rPr/>
        <w:t xml:space="preserve">La società  ______________________________________________________________________ 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>
          <w:sz w:val="20"/>
          <w:szCs w:val="20"/>
        </w:rPr>
      </w:pPr>
      <w:r>
        <w:rPr>
          <w:sz w:val="20"/>
          <w:szCs w:val="20"/>
        </w:rPr>
        <w:t>chiede l’iscrizione per la stagione sportiva 2025/2026 alla FASE TERRITORIALE del campionato di CALCIO A CINQUE</w:t>
      </w:r>
    </w:p>
    <w:p>
      <w:pPr>
        <w:pStyle w:val="Corpodeltesto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left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123825</wp:posOffset>
                </wp:positionV>
                <wp:extent cx="2540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9.75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23825</wp:posOffset>
                </wp:positionV>
                <wp:extent cx="25400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9.75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t>CATEGORIA DILETTANTI</w:t>
      </w:r>
      <w:r>
        <w:rPr>
          <w:color w:val="FF0000"/>
        </w:rPr>
        <w:t xml:space="preserve">                              </w:t>
      </w:r>
      <w:r>
        <w:rPr>
          <w:bCs/>
          <w:sz w:val="32"/>
          <w:szCs w:val="32"/>
        </w:rPr>
        <w:t xml:space="preserve"> </w:t>
      </w:r>
      <w:r>
        <w:rPr>
          <w:b/>
          <w:color w:val="FF0000"/>
        </w:rPr>
        <w:t xml:space="preserve">  CATEGORIA OVER 35</w:t>
      </w:r>
    </w:p>
    <w:p>
      <w:pPr>
        <w:pStyle w:val="Corpodeltesto2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responsabile della Società è il Sig. _____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tel. ________________________ e-mail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caso di comunicazioni urgenti è possibile contattare anch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ig___________________________ telefono_________________mail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ella stagione scorsa la Società:   </w:t>
      </w:r>
    </w:p>
    <w:p>
      <w:pPr>
        <w:pStyle w:val="Normal"/>
        <w:rPr/>
      </w:pPr>
      <w:r>
        <w:rPr>
          <w:b/>
          <w:bCs/>
        </w:rPr>
        <w:t xml:space="preserve">○ </w:t>
      </w:r>
      <w:r>
        <w:rPr/>
        <w:t xml:space="preserve">non ha partecipato al Campionato        </w:t>
      </w:r>
      <w:r>
        <w:rPr>
          <w:b/>
          <w:bCs/>
        </w:rPr>
        <w:t xml:space="preserve">○ </w:t>
      </w:r>
      <w:r>
        <w:rPr/>
        <w:t>ha partecipato con il nome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lori Social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° divisa ________________________________ 2° divisa 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rPr/>
      </w:pPr>
      <w:r>
        <w:rPr/>
        <w:t>CAMPO DI GIOCO___________________________GIORNO E ORA 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  <w:t>INDIRIZZO 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EVENTUALI NOTE PER IL COMITATO ORGANIZZATORE: ________________________________________</w:t>
      </w:r>
    </w:p>
    <w:p>
      <w:pPr>
        <w:pStyle w:val="TextBody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responsabile della Società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aver preso visione del Regolamento e di accettarlo in ogni sua parte; 2) di aver provveduto al versamento della quota di iscrizione e di impegnarsi a versare il saldo dovuto entro i termini previsti dal Regolamento. Di acconsentire al trattamento dei dati dei propri tesserati per le sole finalità istituzionali del Centro Sportivo Italiano, secondo le modalità previste dal Dlgs 196/2003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ata ______________________                               Firma ________________________________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184150</wp:posOffset>
                </wp:positionV>
                <wp:extent cx="286385" cy="23876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86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18pt;margin-top:14.5pt;width:22.5pt;height:18.7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ISCRIZIONE AL CAMPIONATO € 350,0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 quota comprende: iscrizione+affiliazione società+cauzione+10 tessere atleti)</w:t>
      </w:r>
    </w:p>
    <w:p>
      <w:pPr>
        <w:pStyle w:val="Normal"/>
        <w:spacing w:lineRule="auto" w:line="360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261620" cy="2717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1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0.75pt;margin-top:15.05pt;width:20.55pt;height:21.3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ROMOZIONE: iscrizione anticipata con versamento quota di € 280,00 entro il 07/06/2025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000000"/>
        </w:rPr>
        <w:t xml:space="preserve">quota versata in data _______________________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tro Sportivo Italiano C.S.I. Comitato di Piacenza  - Banca di riferimento: UNICREDIT 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liale di Piacenza via Colombo  IBAN: IT16H0515665430CC037001877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piacenza.it/" TargetMode="External"/><Relationship Id="rId3" Type="http://schemas.openxmlformats.org/officeDocument/2006/relationships/hyperlink" Target="mailto:segreteria@csipiacenza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3:00Z</dcterms:created>
  <dc:creator>s.federici</dc:creator>
  <dc:description/>
  <cp:keywords/>
  <dc:language>en-US</dc:language>
  <cp:lastModifiedBy>Utente</cp:lastModifiedBy>
  <cp:lastPrinted>2021-09-17T18:02:00Z</cp:lastPrinted>
  <dcterms:modified xsi:type="dcterms:W3CDTF">2025-06-23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140323</vt:r8>
  </property>
  <property fmtid="{D5CDD505-2E9C-101B-9397-08002B2CF9AE}" pid="3" name="_AuthorEmail">
    <vt:lpwstr>stefano.federici-hf28@poste.it</vt:lpwstr>
  </property>
  <property fmtid="{D5CDD505-2E9C-101B-9397-08002B2CF9AE}" pid="4" name="_AuthorEmailDisplayName">
    <vt:lpwstr>Stefano Federici PITPC</vt:lpwstr>
  </property>
  <property fmtid="{D5CDD505-2E9C-101B-9397-08002B2CF9AE}" pid="5" name="_EmailSubject">
    <vt:lpwstr>ISCRZIONI CALCIO A CINQUE 2004/2005</vt:lpwstr>
  </property>
  <property fmtid="{D5CDD505-2E9C-101B-9397-08002B2CF9AE}" pid="6" name="_ReviewingToolsShownOnce">
    <vt:lpwstr/>
  </property>
</Properties>
</file>