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82"/>
        <w:gridCol w:w="2178"/>
      </w:tblGrid>
      <w:tr>
        <w:trPr>
          <w:trHeight w:val="482" w:hRule="atLeast"/>
        </w:trPr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2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NTRO SPORTIVO ITALIANO</w:t>
            </w:r>
          </w:p>
          <w:p>
            <w:pPr>
              <w:pStyle w:val="Normal"/>
              <w:jc w:val="center"/>
              <w:rPr/>
            </w:pPr>
            <w:r>
              <w:rPr/>
              <w:t>Comitato Territoriale di Piacen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a Luigi Mutti 5  – Piacenza  tel. 0523 646468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lang w:val="en-GB"/>
                </w:rPr>
                <w:t>www.csipiacenza.it</w:t>
              </w:r>
            </w:hyperlink>
            <w:r>
              <w:rPr>
                <w:sz w:val="20"/>
                <w:lang w:val="en-GB"/>
              </w:rPr>
              <w:t xml:space="preserve">    email: </w:t>
            </w:r>
            <w:hyperlink r:id="rId3">
              <w:r>
                <w:rPr>
                  <w:rStyle w:val="InternetLink"/>
                  <w:sz w:val="20"/>
                  <w:lang w:val="en-GB"/>
                </w:rPr>
                <w:t>segreteria@csipiacenza.it</w:t>
              </w:r>
            </w:hyperlink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8900</wp:posOffset>
                  </wp:positionV>
                  <wp:extent cx="891540" cy="927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868045</wp:posOffset>
            </wp:positionV>
            <wp:extent cx="85725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4.75pt;width:485.95pt;height:24.65pt;mso-wrap-style:none;v-text-anchor:middle;mso-position-vertical:top" type="_x0000_t136">
            <v:path textpathok="t"/>
            <v:textpath on="t" fitshape="t" string="Modulo di iscrizione all'attività di pallavolo" style="font-family:&quot;Arial Black&quot;;font-size:1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La Associazione Sportiva Dilettantistica ______________________________________________ </w:t>
      </w:r>
    </w:p>
    <w:p>
      <w:pPr>
        <w:pStyle w:val="Normal"/>
        <w:jc w:val="center"/>
        <w:rPr/>
      </w:pPr>
      <w:r>
        <w:rPr/>
        <w:t>chiede l’iscrizione al Campionato Provinciale</w:t>
      </w:r>
    </w:p>
    <w:p>
      <w:pPr>
        <w:pStyle w:val="Normal"/>
        <w:jc w:val="center"/>
        <w:rPr/>
      </w:pPr>
      <w:r>
        <w:rPr/>
        <w:t>per la stagione sportiva 2023 - 2024  per la categoria amatori mi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responsabile della Società è il Sig. 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tel. ______________________________ eventuale altro telefono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e-mail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n caso di comunicazioni urgenti è possibile contattare anche:</w:t>
      </w:r>
    </w:p>
    <w:p>
      <w:pPr>
        <w:pStyle w:val="Normal"/>
        <w:spacing w:lineRule="auto" w:line="360"/>
        <w:jc w:val="both"/>
        <w:rPr/>
      </w:pPr>
      <w:r>
        <w:rPr/>
        <w:t>Sig. _______________________________ telefono 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INDIRIZZO e –mail 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lla stagione scorsa la Società </w:t>
      </w:r>
      <w:r>
        <w:rPr>
          <w:i/>
        </w:rPr>
        <w:t>(segnare la risposta che interessa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○ </w:t>
      </w:r>
      <w:r>
        <w:rPr/>
        <w:t>Non ha partecipato al Campionato      ○ Ha partecipato con il nom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>PALESTRA</w:t>
      </w:r>
      <w:r>
        <w:rPr>
          <w:szCs w:val="18"/>
        </w:rPr>
        <w:t>:  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INDIRIZZO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Giorni.........................................................................................  Orari........... 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DISPONIBILITA’ ARBITRO</w:t>
      </w:r>
      <w:r>
        <w:rPr>
          <w:szCs w:val="18"/>
        </w:rPr>
        <w:t xml:space="preserve">      </w:t>
        <w:tab/>
        <w:tab/>
        <w:t xml:space="preserve">      SI  O</w:t>
        <w:tab/>
        <w:tab/>
        <w:t>NO  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responsabile della Società dichiara inoltr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 Regolamento e di accettarlo in ogni sua p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impegnarsi a versare le somme dovute per iscrizione, affiliazione, cauzione, tesseramento e tasse gare entro i termini previsti dal Regolament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cconsentire al trattamento dei dati dei propri tesserati per le sole finalità istituzionali del Centro Sportivo Italiano, secondo le modalità previste dal Dlgs 196/200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______________________                                 Firma 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piacenza.it/" TargetMode="External"/><Relationship Id="rId3" Type="http://schemas.openxmlformats.org/officeDocument/2006/relationships/hyperlink" Target="mailto:csipiacenza@libero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1:00Z</dcterms:created>
  <dc:creator>s.federici</dc:creator>
  <dc:description/>
  <cp:keywords/>
  <dc:language>en-US</dc:language>
  <cp:lastModifiedBy>Utente</cp:lastModifiedBy>
  <cp:lastPrinted>2023-09-19T17:14:00Z</cp:lastPrinted>
  <dcterms:modified xsi:type="dcterms:W3CDTF">2023-09-29T14:41:00Z</dcterms:modified>
  <cp:revision>3</cp:revision>
  <dc:subject/>
  <dc:title> </dc:title>
</cp:coreProperties>
</file>